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татья из сборника «Инновационные системы и технологии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 итогам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Информационно – коммуникационные технологии как средство формирования предпосылок универсальных учебных действий у дошкольник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Федорова Ольга Николаевна, 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АДОУ «Детский сад № 82 «Малыш» компенсирующего вид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г. Великий Новгород, 2014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я информационно</w:t>
      </w:r>
      <w:r>
        <w:rPr>
          <w:color w:val="000000"/>
          <w:sz w:val="28"/>
          <w:szCs w:val="28"/>
        </w:rPr>
        <w:t>-коммуникационных</w:t>
      </w:r>
      <w:r>
        <w:rPr>
          <w:sz w:val="28"/>
          <w:szCs w:val="28"/>
        </w:rPr>
        <w:t xml:space="preserve"> технологий в современном дошколь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, позволяющих использовать информационные технологии в качестве средства обучения, общения, воспитания, интеграции в мировое пространств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с уверенностью можно сказать, что информационно</w:t>
      </w:r>
      <w:r>
        <w:rPr>
          <w:color w:val="000000"/>
          <w:sz w:val="28"/>
          <w:szCs w:val="28"/>
        </w:rPr>
        <w:t>-коммуникационные</w:t>
      </w:r>
      <w:r>
        <w:rPr>
          <w:sz w:val="28"/>
          <w:szCs w:val="28"/>
        </w:rPr>
        <w:t xml:space="preserve"> технологии являются неотъемлемой частью процесса обучения дошкольников. Это не только удобно для современного педагога, но доступно и привычно для детей нынешн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ираясь на главный принцип педагогики «не навреди детству», сегодня нужно говорить о профессионализме и компетентности педагогов–дошкольников в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о политике безопасного их включения в образовательный процесс. Педагогам дано ещё одно современное средство развития и его надо использовать грамотно и профессионально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едагогические работники, реализующие Программу, должны обладать основными компетенциями, необходимыми для создания условия развития детей» -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 из требований к кадровым условиям реализации Программы, обозначенным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ом государственном образовательном стандарте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юда относится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КТ - компетентность педагога, котора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нимается как</w:t>
      </w:r>
      <w:r>
        <w:rPr>
          <w:rFonts w:cs="Times New Roman" w:ascii="Times New Roman" w:hAnsi="Times New Roman"/>
          <w:sz w:val="28"/>
          <w:szCs w:val="28"/>
        </w:rPr>
        <w:t xml:space="preserve"> его готовность и способность самостоятельно использовать современные информационно-коммуникационные технологии в педагогической деятельности для решения широкого круга образовательных задач и проектировать пути повышения квалификации в этой сфер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 настоящее время основная задача развития ИКТ в дошкольном учреждении – это создание учебно-методического комплекса по основным направлениям развития дошкольника (социально-коммуникативному, познавательному, речевому, художественно-эстетическому и физическ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творческим педагогам, стремящимся идти в ногу со временем необходимо изучать возможности использования и внедрения, нов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свою практическую деятельность. Решение этих задач невозможно без актуализации и пересмотра всех направлений работы детского сада в контексте информат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яду с требованиями к результатам и структуре освоения основной образовательной программы, к кадровым условия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го образования выделяет требование к материально-техническим условиям, предусматривает создание информационно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таких компон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ой образовательной среды </w:t>
      </w:r>
      <w:r>
        <w:rPr>
          <w:rFonts w:cs="Times New Roman" w:ascii="Times New Roman" w:hAnsi="Times New Roman"/>
          <w:sz w:val="28"/>
          <w:szCs w:val="28"/>
        </w:rPr>
        <w:t>в нашем дошкольном учреждении является интерактивный комплек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дидактики, интерактивная доска – это устройство обеспечивающее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активность обучения, </w:t>
      </w:r>
      <w:r>
        <w:rPr>
          <w:rFonts w:cs="Times New Roman" w:ascii="Times New Roman" w:hAnsi="Times New Roman"/>
          <w:sz w:val="28"/>
          <w:szCs w:val="28"/>
        </w:rPr>
        <w:t>которое строи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заимодействии обучающегося с учебным окружением, учебной средой, которая служит областью осваиваемого опыта и знаний. Яркая картинка на экране – всего лишь способ подачи материала, а интерактивная доска - поле информационного обмена между педагогом и воспитан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интерактивной доски входит прикладное программное обеспечение SMART Notebook.</w:t>
      </w:r>
      <w:r>
        <w:rPr>
          <w:rFonts w:cs="Times New Roman" w:ascii="Times New Roman" w:hAnsi="Times New Roman"/>
          <w:sz w:val="28"/>
          <w:szCs w:val="28"/>
          <w:shd w:fill="F5F7E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страница «презентации» SMART Notebook – это отдельная сцена, на которой какие-то объекты и обстановки уже могут быть заранее подготовлены и размещены, а какие-то будут создаваться педагогом и воспитанниками непосредственно в процессе образовательной деятельности. Объекты перемещаются, появляются, изменяются и удаляются не по заложенным заранее правилам, а в режиме «запланированной импровизации». По-новому используется текстовая, звуковая, графическая и видеоинформация при организации непосредственно образовательной деятельности, тем самым, повышая у детей интерес к творчеству, стимулируя познавательную активность воспитан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педагогов также появляется возможность проявить свое творчество, разработать авторскую систему заданий, упражнений, методов и приемов, форм работы, способствующих развитию креативного мышления у дошкольник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озмож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ой дос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a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педагог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йти от привнесенной компьютерной культурой чисто презентационной формы подачи материала и повысить его эффективность;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в различной форме (текст, графика, аудио, видео, анимация и т.д.), что обеспечивает максимальную наглядность изучаемого материал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большой объем информации по частям, поэтому изучаемый материал усваивается легч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ременные параметры непосредственно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роцессы восприятия, мышления, воображения и памя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овать внимание аудитор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цифровые образовательные ресурс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широкие возможности для творческой реализации в профессиональ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епосредственно образовательную деятельность на высоком методическ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мультимедийному способу подачи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ти легче усваивают понятия формы, цвета и велич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лубже постигаются понятия числа и множ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ыстрее возникает умение ориентироваться на плоскости и в                                 простран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ется мелкая мотор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ется целеустремлённость и сосредоточ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ется воображение и творческие способ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тся элементы наглядно-образного и теоретического мыш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образовательного процесса с применением информационных технологий является то, что центром деятельности становится воспитанник, который исходя из своих индивидуальных способностей и интересов, выстраивает процесс познания. Педагог выступает в роли помощника, консультанта, поощряющего оригинальные находки, стимулирующего активность, инициативу, самостоятельность воспитанников.</w:t>
      </w:r>
      <w:r>
        <w:rPr>
          <w:sz w:val="28"/>
          <w:szCs w:val="28"/>
          <w:shd w:fill="FFFFFF" w:val="clear"/>
        </w:rPr>
        <w:t xml:space="preserve"> Дошкольники в таких ситуациях не пассивные слушатели, воспринимающие готовую информацию, передаваемую им педагогом, а активные деятели. Они учатся слушать задание, самостоятельно выполнять его по заданным условиям, импровизировать с цветом, выбором инструментов, что помогает самоутвердиться, быть успешным в деятельности, раскрепоститься и преодолеть в дальнейшем в школе возможные негативные состояния работы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нная таким образом образовательная деятельность выступает как сотрудничество воспитателя и ребенка, способствует формированию у дошкольников предпосылок универсальных учебных действий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 основанием преемственности дошкольного и начального школьного образования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е основных видов универсальных учебных действий можно выделить четыре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, сохранять цели и следовать им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йствовать по плану и план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о взрослым и со сверстниками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ичностные дейст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знавательных мо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способу решения и общему способу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дейст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говариваться, способность сохранять доброжелательное отношение друг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контроль и взаимопомощь по ходу выполнения задан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дейст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инициативы (умение задавать вопросы, участвовать в учебном сотрудниче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ть цель и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ики с большим удовольствием осваивают различные инструменты интерактивной доски, выполняя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сюрпризного момента для привлечения внимания детей, формирования мотивации – инструмент «штор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гадывание загадок, зашифрованных слов – анимац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ы на развитие внимания, логического мышления – используется функция «перемещение объек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пражнения на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странственного мышления, и способности ориентации на плоскости, например, «Лабиринт»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менты «художественное перо», «пер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пражнения на развитие самоконтроля – технологический прием «Волшебная труб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не используются хаотично, а предлагаются в форме презентаций по теме проектной деятельности в определенной логической последовательности («Осень – разноцветные краски», «Волшебница зима», «К нам весна шагает быстрыми шагами», «Родина моя – бескрайняя Россия»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м ребёнке с детства горит огонёк любопытства и любознательности, он готов впитывать в себя всё, что ему ещё неизвестно, радоваться своим новым знаниям и навыкам. Образовательная деятельность должна быть яркой, эффектной, эмоциональной, а главное – продуктивной. Только тогда знания, приобретенные детьми, надолго запомнятся, станут прочной основой того фундамента, на который будет опираться всё его дальнейшее образование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иректоров корпорации «Intel» Крейт Баррет сказал: «Все технические достижения не стоят ровным счетом ничего, если педагоги не в состоянии их использовать. Чудеса творят не компьютеры, а педагог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едагоги делают детскую деятельность интересной, детей – заинтересованными, а интерактивная доска – это только очень удобный инструмент. И важно понимать, что эффективность работы с интерактивной доской во многом зависит от самого педагога, от того, как он применяет те или иные ее возмож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тизация дошкольного образования открывает педагогам новые возможности: это и реализация творческого потенциала педагога, и реализация инновационных идей воспитательно-образовательного процесс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6">
    <w:name w:val="c1 c6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7:00Z</dcterms:created>
  <dc:creator>Федоровы</dc:creator>
  <dc:description/>
  <cp:keywords/>
  <dc:language>en-US</dc:language>
  <cp:lastModifiedBy>Федоровы</cp:lastModifiedBy>
  <cp:lastPrinted>2014-03-27T17:23:00Z</cp:lastPrinted>
  <dcterms:modified xsi:type="dcterms:W3CDTF">2016-09-15T14:58:00Z</dcterms:modified>
  <cp:revision>3</cp:revision>
  <dc:subject/>
  <dc:title/>
</cp:coreProperties>
</file>